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проверки достоверности сведений, представленных претендентами на включение в кадровый резерв на должности государственной гражданской службы Российской Федерации, к участию в конкурсе допуще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5418" w:hRule="atLeast"/>
        </w:trPr>
        <w:tc>
          <w:tcPr>
            <w:tcW w:w="10427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552"/>
              <w:gridCol w:w="4110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ласть профессиональной служебной деятельност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именование группы должностей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.И.О. участника конкурса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гулирование налоговой деятельност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дущая группа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злова Елена Михайл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биненко Виктория Виктор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ебрякова Юлия Владимировна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гулирование государственной гражданской и муниципальной служб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дущая группа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митриева Альбина Александровн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рнявская Анна Сергеевна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правление в сфере архивного дела и делопроизводства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дущая группа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старева Марина Анатольевн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рнявская Анна Сергеевна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гулирование налоговой деятельност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ая группа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дреева Анна Никола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хметжанова Диана Равиль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баян Левон Карен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гатикова Мария Юрь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ловатюк Наталья Олег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одезная Надежда Серге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саев Арсланбий Хасанбие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лежаев Денис Григорье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ябинина Ольга Юрь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магина Ирина Виталь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мин Максим Юрье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сянова Гузель Рашид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ечикянц Вильсон Эдуард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тейникова Кристина Борисовна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равление в сфере информационных технологий, связи, массовых коммуникаций и средств массовой информаци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ая группа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посова Елена Андреевн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мохин Виктор Александрович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правление в сфере архивного дела и делопроизводства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ая группа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старева Марина Анатольевн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рнявская Анна Сергеев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993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отсутствием кандидатов конкурс на включение в кадровый резерв на должности государственной гражданской службы не состо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>В области «Регулирование государственной гражданской и муниципальной службы» по старшей группе должностей категории «Специалист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>В области «Регулирование финансовой деятельности и финансовых рынков» по ведущей группе должностей категории «Специалист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>В области «Управление в сфере информационных технологий, связи, массовых коммуникаций и средств массовой информации» по ведущей группе должностей категории «Специалист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бласти «Регулирование экономики, регионального развития, деятельности хозяйствующих субъектов и предпринимательства» по ведущей группе должностей категории «Специалист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128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0:00Z</dcterms:created>
  <dc:creator>otd11-02</dc:creator>
  <dc:description/>
  <cp:keywords/>
  <dc:language>en-US</dc:language>
  <cp:lastModifiedBy>Букина Алла Игоревна</cp:lastModifiedBy>
  <cp:lastPrinted>2020-08-19T11:46:00Z</cp:lastPrinted>
  <dcterms:modified xsi:type="dcterms:W3CDTF">2020-08-19T08:47:00Z</dcterms:modified>
  <cp:revision>15</cp:revision>
  <dc:subject/>
  <dc:title>Приложение 3</dc:title>
</cp:coreProperties>
</file>